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14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hold a liquor hearing to consider whether The Phoenician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800080"/>
        </w:rPr>
        <w:t xml:space="preserve">violated or permitted a violation of the provisions of MGL c. 138, s. 34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sale of alcoholic beverages to a person under 21 years of ag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7:45 p.m.</w:t>
        <w:tab/>
        <w:t>George Crombie will give his recommendation on the Solid Waste Fe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>6.</w:t>
        <w:tab/>
        <w:t>8:15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</w:r>
      <w:r>
        <w:rPr>
          <w:rFonts w:cs="Tahoma" w:ascii="Tahoma" w:hAnsi="Tahoma"/>
          <w:color w:val="800080"/>
          <w:szCs w:val="24"/>
          <w:u w:val="single"/>
        </w:rPr>
        <w:t>ATM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8 - Departmental Equipment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 xml:space="preserve">Article 24 - Amend Zoning By-Law, Sec. 205-29 Retirement Mobile Home 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35 - Advisory &amp; FinCom – consideration of warrant articles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36 - Adopt Rules for Town Meeting Debate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40 - Acceptance of Easement – Robert Freeland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</w:r>
      <w:r>
        <w:rPr>
          <w:rFonts w:cs="Tahoma" w:ascii="Tahoma" w:hAnsi="Tahoma"/>
          <w:color w:val="800080"/>
          <w:szCs w:val="24"/>
          <w:u w:val="single"/>
        </w:rPr>
        <w:t>STM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>Article 12 - Wind Turbines at Town Sewerage Plant</w:t>
      </w:r>
    </w:p>
    <w:p>
      <w:pPr>
        <w:pStyle w:val="Normal"/>
        <w:ind w:left="144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9:1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32:00Z</dcterms:created>
  <dc:creator>LTilley</dc:creator>
  <dc:description/>
  <cp:keywords/>
  <dc:language>en-US</dc:language>
  <cp:lastModifiedBy>LConroy</cp:lastModifiedBy>
  <cp:lastPrinted>2006-02-24T11:03:00Z</cp:lastPrinted>
  <dcterms:modified xsi:type="dcterms:W3CDTF">2006-03-13T20:09:00Z</dcterms:modified>
  <cp:revision>5</cp:revision>
  <dc:subject/>
  <dc:title>PLYMOUTH BOARD OF SELECTMEN</dc:title>
</cp:coreProperties>
</file>